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</w:rPr>
      </w:pPr>
      <w:r>
        <w:rPr>
          <w:b/>
        </w:rPr>
        <w:t>试点企业名单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napToGrid w:val="false"/>
        <w:spacing w:before="280" w:after="28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辽宁省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企业名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机床进出口有限责任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金杯进出口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东方纺织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光电子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西科石英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乐金电子（沈阳）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瓦克华磁性材料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成大实业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中基对外贸易有限责任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吉兴对外经济贸易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韩氏管道配件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鸿业贸易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省医药对外贸易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明泰汽车贸易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东北制药总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冶金进出口有限责任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安娜国际时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三洋空调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鸿本机械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新日铝制品有限公司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ind w:firstLine="315"/>
        <w:rPr>
          <w:sz w:val="24"/>
          <w:szCs w:val="21"/>
        </w:rPr>
      </w:pPr>
      <w:r>
        <w:rPr>
          <w:sz w:val="24"/>
          <w:szCs w:val="21"/>
        </w:rPr>
        <w:t>广东省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企业名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丝绸（集团）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轻工进出口股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方光电科技股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土产进出口（集团）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南方富达进出口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文教体育用品进出口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州市对外贸易白云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旭丽电子（广州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建兴光电科技（广州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美国通用电器塑料中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茶叶进出口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州纺织品进出口集团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州市纺织工业联合进出口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丝丽国际集团贸发有限责任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外贸开发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食品进出口集团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畜产进出口集团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丝丽国际集团服装有限责任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丝丽国际集团金丝达有限责任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州市兴贸贸易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工艺品进出口（集团）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捷普电子（广州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奥林巴斯（广州）工业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州市虎头电池集团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州添利线路板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番禺中德电控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名幸电子（广州南沙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依利安达（广州）电子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机械进出口股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广东省丝丽国际集团恒通贸易有限公司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6:00Z</dcterms:created>
  <dc:creator>USER</dc:creator>
  <dc:description/>
  <dc:language>en-US</dc:language>
  <cp:lastModifiedBy>USER</cp:lastModifiedBy>
  <dcterms:modified xsi:type="dcterms:W3CDTF">2006-01-16T03:06:00Z</dcterms:modified>
  <cp:revision>1</cp:revision>
  <dc:subject/>
  <dc:title>试点企业名单</dc:title>
</cp:coreProperties>
</file>